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at 1.45 (Supporting only Fastecho &gt;=1.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FeStat &lt;name of fastecho-logfile&gt; [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-r to reset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at creates a file called FeStat.Txt. Have a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at saves date and time of the last log-entry rea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un it several times on the same log without gett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bug-reports and suggestions to Volker Imre, Fido 2:246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-Style Logfiles are currently not supported (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eStatB 1.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at 1.45 is Public Domai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